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19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3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Fonts w:cs="Arial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lang w:val="en-US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lang w:val="en-US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 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lang w:val="en-US"/>
        </w:rPr>
        <w:t>Fraction { num / denom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ור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MixedFraction { integerPart + num / denom 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eastAsia="Arial" w:cs="Arial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26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/ </w:t>
      </w:r>
      <w:r>
        <w:rPr>
          <w:rStyle w:val="LatinChar"/>
          <w:rFonts w:cs="Narkisim" w:ascii="Arial" w:hAnsi="Arial"/>
          <w:sz w:val="22"/>
          <w:szCs w:val="28"/>
        </w:rPr>
        <w:t>7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= </w:t>
      </w:r>
      <w:r>
        <w:rPr>
          <w:rStyle w:val="LatinChar"/>
          <w:rFonts w:cs="Narkisim" w:ascii="Arial" w:hAnsi="Arial"/>
          <w:sz w:val="22"/>
          <w:szCs w:val="28"/>
        </w:rPr>
        <w:t>3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+ </w:t>
      </w:r>
      <w:r>
        <w:rPr>
          <w:rStyle w:val="LatinChar"/>
          <w:rFonts w:cs="Narkisim" w:ascii="Arial" w:hAnsi="Arial"/>
          <w:sz w:val="22"/>
          <w:szCs w:val="28"/>
        </w:rPr>
        <w:t>5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/ </w:t>
      </w:r>
      <w:r>
        <w:rPr>
          <w:rStyle w:val="LatinChar"/>
          <w:rFonts w:cs="Narkisim" w:ascii="Arial" w:hAnsi="Arial"/>
          <w:sz w:val="22"/>
          <w:szCs w:val="28"/>
        </w:rPr>
        <w:t>7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ור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4"/>
          <w:szCs w:val="4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  <w:drawing>
          <wp:inline distT="0" distB="0" distL="0" distR="0">
            <wp:extent cx="35807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8"/>
          <w:szCs w:val="28"/>
          <w:lang w:val="en-US"/>
        </w:rPr>
        <w:t>Virtual functions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2"/>
        </w:rPr>
        <w:t>( 30 )</w:t>
      </w:r>
      <w:r>
        <w:rPr>
          <w:rStyle w:val="LatinChar"/>
          <w:rFonts w:cs="Narkisim" w:ascii="Arial" w:hAnsi="Arial"/>
          <w:sz w:val="32"/>
          <w:szCs w:val="32"/>
        </w:rPr>
        <w:t xml:space="preserve"> . 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תו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:</w:t>
        <w:tab/>
        <w:t>unsigned int num , deno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Base ( unsigned int n = 0, unsigned int d = 1 ) { num = n ; denom = d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virtual Fraction operator &gt;&gt; ( Base &amp; ) = 0 ; </w:t>
        <w:tab/>
        <w:tab/>
        <w:t>///////////////////////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>virtual Fraction operator &gt;&gt; ( int  ) = 0;</w:t>
        <w:tab/>
        <w:tab/>
        <w:t>///////////////////////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16"/>
          <w:szCs w:val="16"/>
        </w:rPr>
        <w:tab/>
        <w:t>- 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Fraction ( unsigned int n = 0, unsigned int d = 1 ) : Base ( n , d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 () { cout &lt;&lt; num &lt;&lt; " / " &lt;&lt; denom &lt;&lt; endl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</w:r>
      <w:r>
        <w:rPr>
          <w:rFonts w:eastAsia="MS Mincho;ＭＳ 明朝" w:cs="Arial" w:ascii="Arial" w:hAnsi="Arial"/>
          <w:sz w:val="16"/>
          <w:szCs w:val="16"/>
        </w:rPr>
        <w:t>- 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Mixed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unsigned int IntegerPar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MixedFraction ( unsigned int i = 0, unsigned int n = 0, unsigned int d = 1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 xml:space="preserve"> : Base ( n, d ) { IntegerPart = i; }</w:t>
      </w:r>
    </w:p>
    <w:p>
      <w:pPr>
        <w:pStyle w:val="PlainText"/>
        <w:bidi w:val="0"/>
        <w:ind w:left="360" w:firstLine="36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16"/>
          <w:szCs w:val="16"/>
        </w:rPr>
        <w:t>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Fraction F_1 ( 1 , 2 ) ,  F_2 ( 5 , 3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MixedFraction  MF_1 ( 1 , 1, 2 ) , MF_2 ( 2 , 5 , 3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Base  &amp; rB_1 = F_1 ,  &amp;  rB_2 = MF_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&gt;&gt; F_2 ) . print ();</w:t>
        <w:tab/>
        <w:tab/>
        <w:t xml:space="preserve">//    5 / 3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F_1 &gt;&gt; MF_1 ) . print ();</w:t>
        <w:tab/>
        <w:tab/>
        <w:t xml:space="preserve">//    3 / 2   </w:t>
        <w:tab/>
        <w:t>= 1 + 1 /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F_1 &gt;&gt; rB_2 ) . print ();</w:t>
        <w:tab/>
        <w:tab/>
        <w:t xml:space="preserve">//   11 / 3  </w:t>
        <w:tab/>
        <w:t xml:space="preserve"> = 2 + 5 /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MF_1 &gt;&gt; MF_2 ) . print ();</w:t>
        <w:tab/>
        <w:tab/>
        <w:t xml:space="preserve">//   11 / 3  </w:t>
        <w:tab/>
        <w:t xml:space="preserve"> = 2 + 5 /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&gt;&gt; 5 ) . print ();</w:t>
        <w:tab/>
        <w:tab/>
        <w:tab/>
        <w:t xml:space="preserve">//    5 / 1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MF_2 &gt;&gt; 2 ) . print ();</w:t>
        <w:tab/>
        <w:tab/>
        <w:t xml:space="preserve">//   11 / 3  </w:t>
        <w:tab/>
        <w:t xml:space="preserve"> = 2 + 5 /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ind w:left="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הפע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&gt;&gt; 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יחו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סוג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>MixedFraction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ומחז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ינ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. </w:t>
      </w:r>
      <w:r>
        <w:rPr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הדפס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eastAsia="MS Mincho;ＭＳ 明朝" w:cs="Arial" w:ascii="Arial" w:hAnsi="Arial"/>
          <w:sz w:val="22"/>
          <w:szCs w:val="22"/>
        </w:rPr>
        <w:t>main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 .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Fonts w:cs="Narkisim" w:ascii="Arial" w:hAnsi="Arial"/>
          <w:sz w:val="28"/>
          <w:szCs w:val="28"/>
          <w:lang w:val="en-US"/>
        </w:rPr>
        <w:t>RTTI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2"/>
        </w:rPr>
        <w:t>( 30 )</w:t>
      </w:r>
      <w:r>
        <w:rPr>
          <w:rStyle w:val="LatinChar"/>
          <w:rFonts w:cs="Narkisim" w:ascii="Arial" w:hAnsi="Arial"/>
          <w:sz w:val="32"/>
          <w:szCs w:val="32"/>
        </w:rPr>
        <w:t>. 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תו</w:t>
      </w:r>
      <w:r>
        <w:rPr>
          <w:rFonts w:ascii="Arial" w:hAnsi="Arial" w:cs="Narkisim"/>
          <w:sz w:val="22"/>
          <w:sz w:val="22"/>
          <w:szCs w:val="28"/>
          <w:rtl w:val="true"/>
        </w:rPr>
        <w:t>נ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Narkisim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וירטואל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  <w:lang w:val="en-US"/>
        </w:rPr>
        <w:t>destructor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Base</w:t>
      </w:r>
      <w:r>
        <w:rPr>
          <w:rFonts w:cs="Narkisim" w:ascii="Arial" w:hAnsi="Arial"/>
          <w:sz w:val="22"/>
          <w:szCs w:val="28"/>
          <w:rtl w:val="true"/>
        </w:rPr>
        <w:t>)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(</w:t>
      </w:r>
      <w:r>
        <w:rPr>
          <w:rFonts w:ascii="Arial" w:hAnsi="Arial" w:cs="Narkisim"/>
          <w:sz w:val="22"/>
          <w:sz w:val="22"/>
          <w:szCs w:val="28"/>
          <w:rtl w:val="true"/>
        </w:rPr>
        <w:t>בסגנ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RTTI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:   unsigned int num , deno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      Base ( unsigned int n = 0, unsigned int d = 1 ) { num = n ; denom = d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  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  Fraction operator &gt;&gt; ( Base &amp;  ) ;</w:t>
        <w:tab/>
        <w:tab/>
        <w:tab/>
        <w:t>//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ab/>
        <w:t xml:space="preserve">        Fraction operator &gt;&gt; ( int  ) ;</w:t>
        <w:tab/>
        <w:tab/>
        <w:tab/>
        <w:tab/>
        <w:t>///////////////////////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Fraction ( unsigned int n = 0, unsigned int d = 1 ) : Base ( n , d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ab/>
        <w:t>void print () { cout &lt;&lt; num &lt;&lt; " / " &lt;&lt; denom &lt;&lt; endl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Mixed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unsigned int IntegerPar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MixedFraction ( unsigned int i = 0, unsigned int n = 0, unsigned int d = 1 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: Base ( n, d ) { IntegerPart = i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{</w:t>
        <w:tab/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raction F_1 ( 1 , 2 ) ,  F_2 ( 5 , 3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MixedFraction  MF_1 ( 1 , 1, 2 ) , MF_2 ( 2 , 5 , 3 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Base  &amp; rB_1 = F_1 ,  &amp;  rB_2 = MF_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&gt;&gt; F_2 ) . print ();</w:t>
        <w:tab/>
        <w:tab/>
        <w:t xml:space="preserve">//    5 / 3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F_1 &gt;&gt; MF_1 ) . print ();</w:t>
        <w:tab/>
        <w:tab/>
        <w:t xml:space="preserve">//    3 / 2   </w:t>
        <w:tab/>
        <w:t>= 1 + 1 /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F_1 &gt;&gt; rB_2 ) . print ();</w:t>
        <w:tab/>
        <w:tab/>
        <w:t xml:space="preserve">//   11 / 3  </w:t>
        <w:tab/>
        <w:t xml:space="preserve"> = 2 + 5 /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MF_1 &gt;&gt; MF_2 ) . print ();</w:t>
        <w:tab/>
        <w:tab/>
        <w:t xml:space="preserve">//   11 / 3  </w:t>
        <w:tab/>
        <w:t xml:space="preserve"> = 2 + 5 /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rB_1 &gt;&gt; 5 ) . print ();</w:t>
        <w:tab/>
        <w:tab/>
        <w:tab/>
        <w:t xml:space="preserve">//    5 / 1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( MF_2 &gt;&gt; 2 ) . print ();</w:t>
        <w:tab/>
        <w:tab/>
        <w:t xml:space="preserve">//   11 / 3  </w:t>
        <w:tab/>
        <w:t xml:space="preserve"> = 2 + 5 /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ind w:left="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הפע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&gt;&gt; 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יחו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סוג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>MixedFraction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ומחז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ינ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. </w:t>
      </w:r>
      <w:r>
        <w:rPr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הדפס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eastAsia="MS Mincho;ＭＳ 明朝" w:cs="Arial" w:ascii="Arial" w:hAnsi="Arial"/>
          <w:sz w:val="22"/>
          <w:szCs w:val="22"/>
        </w:rPr>
        <w:t>main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rtl w:val="true"/>
        </w:rPr>
        <w:t xml:space="preserve">  .  </w:t>
      </w:r>
    </w:p>
    <w:p>
      <w:pPr>
        <w:pStyle w:val="PlainText"/>
        <w:ind w:left="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rtl w:val="true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8"/>
          <w:szCs w:val="28"/>
          <w:lang w:val="en-US"/>
        </w:rPr>
        <w:t>T</w:t>
      </w:r>
      <w:r>
        <w:rPr>
          <w:rFonts w:cs="Narkisim" w:ascii="Arial" w:hAnsi="Arial"/>
          <w:sz w:val="28"/>
          <w:szCs w:val="28"/>
          <w:lang w:val="en-US"/>
        </w:rPr>
        <w:t>emplate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2"/>
        </w:rPr>
        <w:t>( 40 )</w:t>
      </w:r>
      <w:r>
        <w:rPr>
          <w:rStyle w:val="LatinChar"/>
          <w:rFonts w:cs="Narkisim" w:ascii="Arial" w:hAnsi="Arial"/>
          <w:sz w:val="32"/>
          <w:szCs w:val="32"/>
        </w:rPr>
        <w:t>. 3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8"/>
          <w:szCs w:val="28"/>
          <w:lang w:val="en-US"/>
        </w:rPr>
        <w:t>Exceptions</w:t>
      </w:r>
      <w:r>
        <w:rPr>
          <w:rFonts w:cs="Narkisim" w:ascii="Arial" w:hAnsi="Arial"/>
          <w:sz w:val="22"/>
          <w:szCs w:val="28"/>
          <w:rtl w:val="true"/>
        </w:rPr>
        <w:t xml:space="preserve">  . 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>main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( )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תון</w:t>
      </w:r>
      <w:r>
        <w:rPr>
          <w:rFonts w:cs="Narkisim" w:ascii="Arial" w:hAnsi="Arial"/>
          <w:sz w:val="22"/>
          <w:szCs w:val="28"/>
          <w:rtl w:val="true"/>
        </w:rPr>
        <w:t xml:space="preserve">.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class Complex {         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short  real , image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explicit Complex ( short  r = 0 , short  i = 0 ) </w:t>
        <w:tab/>
        <w:t>{ real = r; image = i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</w:r>
      <w:r>
        <w:rPr>
          <w:rFonts w:eastAsia="MS Mincho;ＭＳ 明朝" w:cs="Arial" w:ascii="Arial" w:hAnsi="Arial"/>
          <w:sz w:val="16"/>
          <w:szCs w:val="16"/>
        </w:rPr>
        <w:t>- 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iend ostream &amp; operator &lt;&lt; ( ostream &amp; , const Complex &amp;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stream &amp; operator &lt;&lt; ( ostream &amp; s , const Complex &amp; temp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s &lt;&lt; "{ " &lt;&lt; temp.real &lt;&lt; " + i * " &lt;&lt; temp.image &lt;&lt; " } 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class Fraction {         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T  num , deno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explicit Fraction &lt;T&gt; ( T n = T ( 0 ) ,T d = T ( 1 ) )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d == 0 )    throw  "Zero denominator"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um = n ; denom = d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</w:r>
      <w:r>
        <w:rPr>
          <w:rFonts w:eastAsia="MS Mincho;ＭＳ 明朝" w:cs="Arial" w:ascii="Arial" w:hAnsi="Arial"/>
          <w:sz w:val="16"/>
          <w:szCs w:val="16"/>
        </w:rPr>
        <w:t>- 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iend ostream &amp; operator &lt;&lt; ( ostream &amp; , const Fraction &amp;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stream &amp; operator &lt;&lt; ( ostream &amp; s , const Fraction&lt;T&gt; &amp; temp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s &lt;&lt; temp.num &lt;&lt; " / " &lt;&lt; temp.denom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{    </w:t>
        <w:tab/>
        <w:t>try {</w:t>
        <w:tab/>
        <w:t>Fraction &lt;short&gt; A ( 2, 3), B ( 0, 1), C , D ( 22222, 11111)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Fraction &lt;short&gt; E(1, 0);</w:t>
        <w:tab/>
        <w:tab/>
        <w:tab/>
        <w:t>//  Zero denominato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C = A ^ 3 ; </w:t>
        <w:tab/>
        <w:tab/>
        <w:t>cout &lt;&lt; C;</w:t>
        <w:tab/>
        <w:tab/>
        <w:t>//  8 / 2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C = A ^ (-3) ; </w:t>
        <w:tab/>
        <w:tab/>
        <w:t>cout &lt;&lt; C;</w:t>
        <w:tab/>
        <w:tab/>
        <w:t>//  27 / 8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 xml:space="preserve">C = A ^ 22222 ; </w:t>
        <w:tab/>
        <w:tab/>
        <w:tab/>
        <w:tab/>
        <w:t>// 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C = B ^ 3 ; </w:t>
        <w:tab/>
        <w:tab/>
        <w:t>cout &lt;&lt; C;</w:t>
        <w:tab/>
        <w:tab/>
        <w:t>//  0 / 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 xml:space="preserve">C = B ^ ( -2) ; </w:t>
        <w:tab/>
        <w:tab/>
        <w:tab/>
        <w:tab/>
        <w:tab/>
        <w:t>//  Zero in negative powe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 xml:space="preserve">C = D ^ 3 ; </w:t>
        <w:tab/>
        <w:tab/>
        <w:tab/>
        <w:tab/>
        <w:tab/>
        <w:t>// 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mplex F(1, 2) ,  G ( 2, 3 ), H ( 22222, 1) , I ( 1, 22222) , J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Fraction &lt;Complex&gt; K ( F, G ), L (H, I) , M ( J, F), N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Fraction &lt;Complex&gt; P ( F, J ) ;</w:t>
        <w:tab/>
        <w:tab/>
        <w:t>//  Zero denominato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 = K ^ 2 ;</w:t>
        <w:tab/>
        <w:tab/>
        <w:t>cout &lt;&lt; N ;</w:t>
        <w:tab/>
        <w:t xml:space="preserve">        // { -3 + i * 4 } / { -5 + i * 1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 = K ^ (-2) ;</w:t>
        <w:tab/>
        <w:tab/>
        <w:t>cout &lt;&lt; N ;</w:t>
        <w:tab/>
        <w:t xml:space="preserve">        // { -5 + i * 12 } / { -3 + i * 4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 xml:space="preserve">N = K ^ 22222 ; </w:t>
        <w:tab/>
        <w:tab/>
        <w:tab/>
        <w:tab/>
        <w:t>//  Overflow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 = M ^ 2 ;</w:t>
        <w:tab/>
        <w:tab/>
        <w:t>cout &lt;&lt; N;</w:t>
        <w:tab/>
        <w:tab/>
        <w:t>//  {0 + i * 0 } / { -3 + i * 4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N = M ^ (-2) ;</w:t>
        <w:tab/>
        <w:tab/>
        <w:tab/>
        <w:tab/>
        <w:tab/>
        <w:t>//  Zero in negative powe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</w:t>
        <w:tab/>
        <w:tab/>
        <w:t>N = L ^ 2 ;</w:t>
        <w:tab/>
        <w:tab/>
        <w:tab/>
        <w:tab/>
        <w:tab/>
        <w:t>//  Overflow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atch ( char * message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message &lt;&lt; endl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user</cp:lastModifiedBy>
  <cp:lastPrinted>1999-07-10T18:59:00Z</cp:lastPrinted>
  <dcterms:modified xsi:type="dcterms:W3CDTF">2003-02-13T07:10:00Z</dcterms:modified>
  <cp:revision>12</cp:revision>
  <dc:subject/>
  <dc:title>רשת  אניברסיטאית   למחקר  שימושי  ופיתוח   תעשייתי   בע''מ </dc:title>
</cp:coreProperties>
</file>